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66.32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Hai triệu hai trăm sáu mươi sáu nghìn ba trăm hai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5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70.0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70.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Hai triệu bốn trăm bảy mươi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60.0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660.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Hai triệu sáu trăm sáu mươi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Admin</cp:lastModifiedBy>
  <cp:lastPrinted>2024-03-26T10:03:00Z</cp:lastPrinted>
  <dcterms:modified xsi:type="dcterms:W3CDTF">2024-03-26T03:04:00Z</dcterms:modified>
  <cp:revision>55</cp:revision>
  <dc:subject/>
  <dc:title>C«ng an tØnh Hµ Nam</dc:title>
</cp:coreProperties>
</file>